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3</w:t>
        <w:tab/>
        <w:tab/>
        <w:tab/>
        <w:tab/>
        <w:tab/>
        <w:tab/>
        <w:t xml:space="preserve">                             26 июля 2018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ссия  42</w:t>
        <w:tab/>
        <w:tab/>
        <w:tab/>
        <w:t xml:space="preserve">                                                                  д. Кокшамары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 досрочном прекращении полномочий главы администраци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униципального образования «Кокшамарское сельское поселение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82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астью 2 и пунктом 2 части 10 статьи 37 Федерального закона Российской Федерации от 06 октября 2003 года  № 131-ФЗ «Об общих принципах организации местного самоуправления в Российской Федерации», на основании заявления Макарова Константина Владиславовича от 12 июля 2018 года, руководствуясь подпунктом 2 пункта 1, пунктом 5  статьи 36 Устава муниципального образования «Кокшамарское сельское поселение», Собрание депутатов муниципального образования «Кокшамарское сельское поселение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 О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рекратить досрочно полномочия главы администрации муниципального образования «Кокшамарское сельское поселение» Макарова Константина Владиславовича 26 июля 2018 год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ручить Плотниковой Елене Михайловне, главе муниципального образования «Кокшамарское сельское поселение», расторгнуть  контракт, заключенный 24 октября 2014 года с Макаровым Константином Владиславовичем, назначенным на должность главы администрации муниципального образования «Кокшамарское сельское поселение» Звениговского района в Республике Марий Э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 27 июля 2018 года, на период до дня начала работы представительного органа муниципального образования «Кокшамарское сельское поселение» нового созыва и до заключения служебного контракта с лицом, назначаемым на должность главы администрации «Кокшамарское сельское поселение», исполнение обязанностей главы администрации муниципального образования «Кокшамарское сельское поселение» возложить на Майорову Елену Петровну, главного специалиста администрации муниципального образования «Кокшамарское сельское поселение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Настоящее решение вступает в силу со дня его подписания и подлежит официальном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публикованию в районной газете «Звениговская неделя».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Е.М.Пл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2pt">
    <w:name w:val="Основной текст + 12 pt"/>
    <w:qFormat/>
    <w:rPr>
      <w:rFonts w:ascii="Sylfaen" w:hAnsi="Sylfaen" w:cs="Sylfaen"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1:00Z</dcterms:created>
  <dc:creator>ВВК</dc:creator>
  <dc:description/>
  <cp:keywords/>
  <dc:language>en-US</dc:language>
  <cp:lastModifiedBy>SiSTEMA</cp:lastModifiedBy>
  <cp:lastPrinted>2018-07-26T10:03:00Z</cp:lastPrinted>
  <dcterms:modified xsi:type="dcterms:W3CDTF">2018-07-26T06:03:00Z</dcterms:modified>
  <cp:revision>10</cp:revision>
  <dc:subject/>
  <dc:title>Собрание депутатов муниципального образования</dc:title>
</cp:coreProperties>
</file>